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6"/>
        <w:gridCol w:w="4674"/>
        <w:gridCol w:w="546"/>
        <w:gridCol w:w="1080"/>
        <w:gridCol w:w="360"/>
        <w:gridCol w:w="5214"/>
      </w:tblGrid>
      <w:tr>
        <w:trPr>
          <w:trHeight w:val="5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交通职业技术学院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名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6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火原因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火部位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火时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须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非固定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无明显危险因素的场所进行动火作业等均属三级动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三级动火申请人应在三天前提出，批准最长期限为七天，期满后应重新办证，否则视作无证动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三级动火作业由所在科室填写，经本单位后勤处施工负责人和防火科审查批准，方可动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本表一式三联，动火人、动火监护人及存查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火措施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焊工必须持证上岗，无证人员不准进行焊、割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进入施工现场必须带好安全帽，穿好防护服，正确使用劳动防护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处作业若无可靠防护，必须扣好安全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焊、割作业必须遵守焊接安全操作技术规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除装过各种可燃物体的容器和可燃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焊割部位外场装饰若已完成必须做好产品保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监护人员在作业前应查看现场，清除隐患，并做好各工种协调工作，作业中，应跟班看护，作业后，做好下班前的清理工作，并把焊接设备撤离现场，以防他人动火。</w:t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工姓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护人姓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动火人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意见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日期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人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打印本表一式三份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3:00Z</dcterms:created>
  <dc:creator>Lenovo User</dc:creator>
  <dc:description/>
  <cp:keywords/>
  <dc:language>en-US</dc:language>
  <cp:lastModifiedBy>Lenovo User</cp:lastModifiedBy>
  <dcterms:modified xsi:type="dcterms:W3CDTF">2011-07-10T02:04:00Z</dcterms:modified>
  <cp:revision>4</cp:revision>
  <dc:subject/>
  <dc:title/>
</cp:coreProperties>
</file>